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MMUNITY OUTREACH PROGRAM PROPOSAL FOR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Name and Firm: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ontact Information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ddress: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160"/>
        <w:ind w:left="720" w:righ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____________________________________________________________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160"/>
        <w:ind w:left="720" w:righ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Brief and Precise Description of Program (in your description please include details of the program, including date, location, program contact name and number, financial/time commitment, and any other information you deem relevant):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minder:</w:t>
      </w:r>
      <w:r>
        <w:rPr>
          <w:rFonts w:cs="Times New Roman" w:ascii="Times New Roman" w:hAnsi="Times New Roman"/>
          <w:sz w:val="24"/>
          <w:szCs w:val="24"/>
        </w:rPr>
        <w:t xml:space="preserve"> The CDLA Board will limit its endorsements to one program per quarter. Members must submit proposals for endorsement on or before March 20, and June 20.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uggestions or proposal received after th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will not be considered for endorsement and will need to be re-submitted in advance of the next quarter’s deadli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egoe U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32:00Z</dcterms:created>
  <dc:creator>Kevin Ripplinger</dc:creator>
  <dc:description/>
  <dc:language>en-US</dc:language>
  <cp:lastModifiedBy>Paul Tichy</cp:lastModifiedBy>
  <dcterms:modified xsi:type="dcterms:W3CDTF">2016-02-29T20:2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